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Постановления администрации муниципального района Сергиевский № 759 от 15.07.2013 г. «О выставлении на аукционы земельных участков, предназначенных для ведения личного подсобного хозяйства» сообщает, что по результатам аукциона  от 23.12.2013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с. Сергиевск, ул. Самарская, уч.№56, кадастровый номер: 63:31:0701005:229, площадью 1119 кв. м., предназначенного для ведения личного подсобного хозяйства, победителем признан Емельянов Алексей Михайлович;</w:t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укционы от 23.12.2013г.  по продаже земельных участков, расположенных по адре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ая область, Сергиевский район, с. Сергиевск, ул. Самарская, уч.№57, кадастровый номер: 63:31:0701005:204, площадью 1120 кв. 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с. Сергиевск, ул. Самарская, уч.№58, кадастровый номер: 63:31:0701005:205, площадью 1121 кв. м.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едназначенных для ведения личного подсобного хозяйства,  признаны несостоявшимися ввиду отсутствия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5:00Z</dcterms:created>
  <dc:creator>$$$</dc:creator>
  <dc:description/>
  <cp:keywords/>
  <dc:language>en-US</dc:language>
  <cp:lastModifiedBy>$$$</cp:lastModifiedBy>
  <cp:lastPrinted>2010-03-10T09:01:00Z</cp:lastPrinted>
  <dcterms:modified xsi:type="dcterms:W3CDTF">2014-02-18T05:05:00Z</dcterms:modified>
  <cp:revision>2</cp:revision>
  <dc:subject/>
  <dc:title/>
</cp:coreProperties>
</file>